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ULO 11 DEL 1/20 / Compa&amp;#241;&amp;#237;a Minera Nortearido Minerals SC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OYZ7HKECPU2X2HQM56JM4DETIM2OK47ZHAJ53I4BKGKQRW3B7JQ2G55BLICOLJK55JRBYYG2ZSZ4" alt="https://www.litoralpress.cl/paginaconsultas/Servicios_NClipDocumentos/Get_Imagen_Nota.aspx?LPKey=GOYZ7HKECPU2X2HQM56JM4DETIM2OK47ZHAJ53I4BKGKQRW3B7JQ2G55BLICOLJK55JRBYYG2ZSZ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ULO 11 DEL 1/20 / Compa&amp;#241;&amp;#237;a Minera Nortearido Minerals SC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6ILBBDUO6O7O2TIJIIPGD2WTYZCPD4ESEGNRMEWIU6ES2TF2ISIQ6PKC6YBPXUHDEJSMLPYPCJ5I" alt="https://www.litoralpress.cl/paginaconsultas/Servicios_NClipDocumentos/Get_Imagen_Nota.aspx?LPKey=M6ILBBDUO6O7O2TIJIIPGD2WTYZCPD4ESEGNRMEWIU6ES2TF2ISIQ6PKC6YBPXUHDEJSMLPYPCJ5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