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30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ZNKZ7X3UP7IOSXSX4GMYQW7KB6O3WWAJIRWEDSQKBAO5W4G22S6NF2OQGZPCD3N2RTS2NSV2VNASS" alt="https://www.litoralpress.cl/paginaconsultas/Servicios_NClipDocumentos/Get_Imagen_Nota.aspx?LPKey=ZNKZ7X3UP7IOSXSX4GMYQW7KB6O3WWAJIRWEDSQKBAO5W4G22S6NF2OQGZPCD3N2RTS2NSV2VNA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