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to Espinoza cuenta c&amp;#243;mo encabeza al grupe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VLI3QGF3N3NEMVI7N6CTMN7EAYJZAC7F3JWOJLKCFHKYIL45HAZHGXCNMVCPHZ3ZHDMJXGDH32A6S" alt="https://www.litoralpress.cl/paginaconsultas/Servicios_NClipDocumentos/Get_Imagen_Nota.aspx?LPKey=VLI3QGF3N3NEMVI7N6CTMN7EAYJZAC7F3JWOJLKCFHKYIL45HAZHGXCNMVCPHZ3ZHDMJXGDH32A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