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da vez m&amp;#225;s angosto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QFN4FBEQYIVK73PMB7VRSYPMKL7ILDR5S3UWUO5PDSR6DAA74OZXFD7IIV3AWFEHMWAE3ULIPV7MU" alt="https://www.litoralpress.cl/paginaconsultas/Servicios_NClipDocumentos/Get_Imagen_Nota.aspx?LPKey=QFN4FBEQYIVK73PMB7VRSYPMKL7ILDR5S3UWUO5PDSR6DAA74OZXFD7IIV3AWFEHMWAE3ULIPV7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