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SLKFSK5EIM6AZOJDMXFYBU64NECCFZSI555SUK56F3S4QBHE75ZOHTRHZYZ6LN33OTDYTGACADRS" alt="https://www.litoralpress.cl/paginaconsultas/Servicios_NClipDocumentos/Get_Imagen_Nota.aspx?LPKey=MSLKFSK5EIM6AZOJDMXFYBU64NECCFZSI555SUK56F3S4QBHE75ZOHTRHZYZ6LN33OTDYTGACAD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