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2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E MAULINOS QUE GANARON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GIBIERON SUS PREMIOS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5T55MLVPTNU7HJR3GFKRCF3ZGNGJ3LSOS5NSIJR3QW54N76Z5NMOHKK3QMZBBU7VPCMPCNISMANBG" alt="https://www.litoralpress.cl/paginaconsultas/Servicios_NClipDocumentos/Get_Imagen_Nota.aspx?LPKey=5T55MLVPTNU7HJR3GFKRCF3ZGNGJ3LSOS5NSIJR3QW54N76Z5NMOHKK3QMZBBU7VPCMPCNISMAN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