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988.4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dilemas y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candidatos oficialistas si pierden las primarias electorales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W3UXBMCB277I2GOHKNRLUXBIFFDTD6KYK3JBYUAPGJBMGNHHPLV54VH4EAFXFUBWHU6UTZFEX4JKA" alt="https://www.litoralpress.cl/paginaconsultas/Servicios_NClipDocumentos/Get_Imagen_Nota.aspx?LPKey=W3UXBMCB277I2GOHKNRLUXBIFFDTD6KYK3JBYUAPGJBMGNHHPLV54VH4EAFXFUBWHU6UTZFEX4J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