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G47BPISFLTYARS47YUOTVGXMXLULVXPERUGNRQTBMJET7SPAXF6Y" alt="https://www.litoralpress.cl/paginaconsultas/Servicios_NClipDocumentos/Get_Imagen_Nota.aspx?LPKey=52SPFQ5FW27SOAAPUDWV7QGLJG47BPISFLTYARS47YUOTVGXMXLULVXPERUGNRQTBMJET7SPAXF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