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88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6KSFIZ42XCZOJL6DAMJTPGREY7JM7QKHBYYGYRATGKTGFEB2VD2THKKEPQMCOIBBTLHZVNS4ZUMIC" alt="https://www.litoralpress.cl/paginaconsultas/Servicios_NClipDocumentos/Get_Imagen_Nota.aspx?LPKey=6KSFIZ42XCZOJL6DAMJTPGREY7JM7QKHBYYGYRATGKTGFEB2VD2THKKEPQMCOIBBTLHZVNS4ZUM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51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GNHWZIAGAX53POFESKB5LBJCSLRGY7QK5A5SDZ7DSBKPXM2GDKSZBAXQVH452T64OEI7MRNNKBME4" alt="https://www.litoralpress.cl/paginaconsultas/Servicios_NClipDocumentos/Get_Imagen_Nota.aspx?LPKey=GNHWZIAGAX53POFESKB5LBJCSLRGY7QK5A5SDZ7DSBKPXM2GDKSZBAXQVH452T64OEI7MRNNKBM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