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2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16,9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3.942.0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Par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62" height="825" src="https://www.litoralpress.cl/paginaconsultas/Servicios_NClipDocumentos/Get_Imagen_Nota.aspx?LPKey=ZHXPTGKVTGQA223UUOU3FE3ST2TFSBHF3ZDMAQJRNY6DEGU45KYVSKZN2QEBKSPOEUG3XU6UJUYMY" alt="https://www.litoralpress.cl/paginaconsultas/Servicios_NClipDocumentos/Get_Imagen_Nota.aspx?LPKey=ZHXPTGKVTGQA223UUOU3FE3ST2TFSBHF3ZDMAQJRNY6DEGU45KYVSKZN2QEBKSPOEUG3XU6UJUYM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5-2022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45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VPE:&lt;/b&gt;&lt;/td&gt;&lt;td&gt;$ 4.096.49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rique Pari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2" height="825" src="https://www.litoralpress.cl/paginaconsultas/Servicios_NClipDocumentos/Get_Imagen_Nota.aspx?LPKey=DJCTYONQHT3CLLQQJH2427EILLDVPS3IDUQRUEH2V3CYITKCMOVDHSOFMTQHTGT6VZGGL2JR3IFYM" alt="https://www.litoralpress.cl/paginaconsultas/Servicios_NClipDocumentos/Get_Imagen_Nota.aspx?LPKey=DJCTYONQHT3CLLQQJH2427EILLDVPS3IDUQRUEH2V3CYITKCMOVDHSOFMTQHTGT6VZGGL2JR3IFY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