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8.318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ena, rector de la U. Gabriela Mist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X63QQNFXKZEPNM5ANPMB2YXTIUHB6KFMSIMGFCDETMO2KXYVWH5O6KLIDYEKTJENC4PPOYVNKRCF6" alt="https://www.litoralpress.cl/paginaconsultas/Servicios_NClipDocumentos/Get_Imagen_Nota.aspx?LPKey=X63QQNFXKZEPNM5ANPMB2YXTIUHB6KFMSIMGFCDETMO2KXYVWH5O6KLIDYEKTJENC4PPOYVNKRC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