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7XBNCPMLD4OGMLN64NR2HYPSWRPKFULTAVUZHJVUOY6V24RCANPQ" alt="https://www.litoralpress.cl/paginaconsultas/Servicios_NClipDocumentos/Get_Imagen_Nota.aspx?LPKey=QHFCOPPIQP7O7ZUPSX2G7F67M7XBNCPMLD4OGMLN64NR2HYPSWRPKFULTAVUZHJVUOY6V24RCAN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