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UDC56HSKJGOKTLOPDNV4IIPDMQOVFPCIAL5AWXQTUA3QHXKV4DFA3BQD3M3POVEP7UPWWARJKS6" alt="https://www.litoralpress.cl/paginaconsultas/Servicios_NClipDocumentos/Get_Imagen_Nota.aspx?LPKey=QPUDC56HSKJGOKTLOPDNV4IIPDMQOVFPCIAL5AWXQTUA3QHXKV4DFA3BQD3M3POVEP7UPWWARJK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28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6N4A7QKKYUF3EGGPZLAN63A3OLVUHXGWOJ6OCFCURDO5X7L7KAZSBPQJZHFM3XIZCE7OZ437M22" alt="https://www.litoralpress.cl/paginaconsultas/Servicios_NClipDocumentos/Get_Imagen_Nota.aspx?LPKey=E66N4A7QKKYUF3EGGPZLAN63A3OLVUHXGWOJ6OCFCURDO5X7L7KAZSBPQJZHFM3XIZCE7OZ437M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