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38.55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US63L7VGQOKJMVMDJ2O5ZQ5M47RK4TVAKVFIQL4OFED7RY4GVIDX3FPUG4D62P2T7WUE57C6U4AQA" alt="https://www.litoralpress.cl/paginaconsultas/Servicios_NClipDocumentos/Get_Imagen_Nota.aspx?LPKey=US63L7VGQOKJMVMDJ2O5ZQ5M47RK4TVAKVFIQL4OFED7RY4GVIDX3FPUG4D62P2T7WUE57C6U4A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