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6G6SI2E6U23TNRXODN5TUFCS3JEVUSSOARE434ZJADVYWVGU6AHI" alt="https://www.litoralpress.cl/paginaconsultas/Servicios_NClipDocumentos/Get_Imagen_Nota.aspx?LPKey=R4Y4G6MLAZGNU7ZYQBLV6S6EJ6G6SI2E6U23TNRXODN5TUFCS3JEVUSSOARE434ZJADVYWVGU6A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SJ5BGZNEDSQWREQDRQKWNSGHOIAUGABJUZ7VUXXHKQTBSRMNPWSI" alt="https://www.litoralpress.cl/paginaconsultas/Servicios_NClipDocumentos/Get_Imagen_Nota.aspx?LPKey=5SG4PCDLQRKBWQZUQ6EFN4KNFSJ5BGZNEDSQWREQDRQKWNSGHOIAUGABJUZ7VUXXHKQTBSRMNPW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