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SFEPU6FJ7SIKNGZXKBXB5ONJHBWZPE7OYVD2YTAQHDLNODXOPSNG" alt="https://www.litoralpress.cl/paginaconsultas/Servicios_NClipDocumentos/Get_Imagen_Nota.aspx?LPKey=NJPYZTV7YFHNCDBYKL6GWARDOSFEPU6FJ7SIKNGZXKBXB5ONJHBWZPE7OYVD2YTAQHDLNODXOPS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B2MYKK2GL436NLWCVCW2XDRXPOVKHBPWTHQNV4JGRNUYFG6URTJ4" alt="https://www.litoralpress.cl/paginaconsultas/Servicios_NClipDocumentos/Get_Imagen_Nota.aspx?LPKey=JBWPI75SBAPINX5ABTY5EYZNYB2MYKK2GL436NLWCVCW2XDRXPOVKHBPWTHQNV4JGRNUYFG6URT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5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CKDHGTPRP7NRM2PSJGM4445DXPTPOJL2DCLDQS3CYKRSGO3MCPV6" alt="https://www.litoralpress.cl/paginaconsultas/Servicios_NClipDocumentos/Get_Imagen_Nota.aspx?LPKey=4TTBGAJFEKUHKOVP6S26OIQFFCKDHGTPRP7NRM2PSJGM4445DXPTPOJL2DCLDQS3CYKRSGO3MCP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