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20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902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EBS22TEJ5OBQKNL3ER2GONNCAW6BPU2OMVWZVJNBSZ2LVWDATAZEMIQIA66L6VC7U2H3ZBLWEMZU6" alt="https://www.litoralpress.cl/paginaconsultas/Servicios_NClipDocumentos/Get_Imagen_Nota.aspx?LPKey=EBS22TEJ5OBQKNL3ER2GONNCAW6BPU2OMVWZVJNBSZ2LVWDATAZEMIQIA66L6VC7U2H3ZBLWEMZ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