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65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buscan que isla Contramaestre sea parte del circuito tur&amp;#237;stico bin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I55MJ47OLJWWM3RZTFFMHK66EHCCQUALLUPJHXDLLG5WA3SMWVRKIIOLG6HJJY3ELUBKFDIOA6RJQ" alt="https://www.litoralpress.cl/paginaconsultas/Servicios_NClipDocumentos/Get_Imagen_Nota.aspx?LPKey=I55MJ47OLJWWM3RZTFFMHK66EHCCQUALLUPJHXDLLG5WA3SMWVRKIIOLG6HJJY3ELUBKFDIOA6R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