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6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Tell Magazine&lt;/td&gt;&lt;td align='left' valign='top'&gt;&lt;b style='color:#444444'&gt;Cm2:&lt;/b&gt;&lt;/td&gt;&lt;td&gt;805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Tell Magazin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O VENDEMOS VIAJES, CUMPLIMOS SUEN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3" height="825" src="https://www.litoralpress.cl/paginaconsultas/Servicios_NClipDocumentos/Get_Imagen_Nota.aspx?LPKey=2OOYQKFEF6CRLALN7CER426I5IKJBWGTSGOJ2K4FK4M6QMQG3CARS6IUZTQPW2O4IZYFZZVL4A6FM" alt="https://www.litoralpress.cl/paginaconsultas/Servicios_NClipDocumentos/Get_Imagen_Nota.aspx?LPKey=2OOYQKFEF6CRLALN7CER426I5IKJBWGTSGOJ2K4FK4M6QMQG3CARS6IUZTQPW2O4IZYFZZVL4A6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