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COO6KFHKAUA6DS32LG4TCWPXIKQBA23ZDLELXUL6DWT2NVUGJVQYOXVLY34VIF3AWN55ZHDIVBPK" alt="https://www.litoralpress.cl/paginaconsultas/Servicios_NClipDocumentos/Get_Imagen_Nota.aspx?LPKey=QCOO6KFHKAUA6DS32LG4TCWPXIKQBA23ZDLELXUL6DWT2NVUGJVQYOXVLY34VIF3AWN55ZHDIVB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QDN65NZMBKBDIEUDNS4WAUIJIBWVTKDCRW6VPNEZ7RSG3SEBLM5AAVMKNVLZEDWMELEEVWTVEDEC" alt="https://www.litoralpress.cl/paginaconsultas/Servicios_NClipDocumentos/Get_Imagen_Nota.aspx?LPKey=KQDN65NZMBKBDIEUDNS4WAUIJIBWVTKDCRW6VPNEZ7RSG3SEBLM5AAVMKNVLZEDWMELEEVWTVED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