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81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6KQOQJ6J2GK46VXISCR3T73I3Z6UH5ML5EVYLYKTXGVI57OIIV7XP2CD3GEKQCXBCSYSE3URQOBKY" alt="https://www.litoralpress.cl/paginaconsultas/Servicios_NClipDocumentos/Get_Imagen_Nota.aspx?LPKey=6KQOQJ6J2GK46VXISCR3T73I3Z6UH5ML5EVYLYKTXGVI57OIIV7XP2CD3GEKQCXBCSYSE3URQOB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92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GZS2HPHZCCAXRMVQT4NJ6LA4IIUHURKT4TWMSBXV5YXFYUKQVQZEULSBJC4AX4OLWQCRTTJI7BJ3I" alt="https://www.litoralpress.cl/paginaconsultas/Servicios_NClipDocumentos/Get_Imagen_Nota.aspx?LPKey=GZS2HPHZCCAXRMVQT4NJ6LA4IIUHURKT4TWMSBXV5YXFYUKQVQZEULSBJC4AX4OLWQCRTTJI7BJ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