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8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MPFURMWMQBAMHOEYKD6BHZ5ZRRAJ6IVMJBEYX247RFJMQBC6INDC" alt="https://www.litoralpress.cl/paginaconsultas/Servicios_NClipDocumentos/Get_Imagen_Nota.aspx?LPKey=6YPMI5JYMZHIS5ETK3WIGA3T4MPFURMWMQBAMHOEYKD6BHZ5ZRRAJ6IVMJBEYX247RFJMQBC6IN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BYOQQZTZW3BZKJP6ALHXDXEHB2G2I46E3VRLG6GCGC2SBLIPBMUO" alt="https://www.litoralpress.cl/paginaconsultas/Servicios_NClipDocumentos/Get_Imagen_Nota.aspx?LPKey=5NQEQZ2QY6YNGUJGZQ5TIIANABYOQQZTZW3BZKJP6ALHXDXEHB2G2I46E3VRLG6GCGC2SBLIPBM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