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87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aborda conflicto en Medio Oriente y muerte de civiles en Gaza, Israel e Ir&amp;#225;n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KWIZCOPAFNR2ZALX5IZFUZMZQ4BRIZ7TAKGDYFF3FGJZ5VIFWH32PDSRSMD37PJVLOMH33M4TZI2Q" alt="https://www.litoralpress.cl/paginaconsultas/Servicios_NClipDocumentos/Get_Imagen_Nota.aspx?LPKey=KWIZCOPAFNR2ZALX5IZFUZMZQ4BRIZ7TAKGDYFF3FGJZ5VIFWH32PDSRSMD37PJVLOMH33M4TZI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