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3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07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enqu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REHQQGOVBGPVDYNL3P63HZBDMS7V2AJI5ABZ2P7DIFGJ3CCFRRUIA3QEYVNM7B5B3LIHR6YO2LFE4" alt="https://www.litoralpress.cl/paginaconsultas/Servicios_NClipDocumentos/Get_Imagen_Nota.aspx?LPKey=REHQQGOVBGPVDYNL3P63HZBDMS7V2AJI5ABZ2P7DIFGJ3CCFRRUIA3QEYVNM7B5B3LIHR6YO2LF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