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NWI27UDHO7A352NV4HESGWT5AZZKPPW7OVBNQ7V6WHHUEIDMIF22" alt="https://www.litoralpress.cl/paginaconsultas/Servicios_NClipDocumentos/Get_Imagen_Nota.aspx?LPKey=MNDWCFJ6LRS7NH6MKVXKYEKVJNWI27UDHO7A352NV4HESGWT5AZZKPPW7OVBNQ7V6WHHUEIDMIF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