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5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97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6.942.32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p&amp;#233;rdida de 1,2 millones de vacunas eleva la presi&amp;#243;n sobre subsecretaria Albagli&lt;/b&gt;&lt;/td&gt;&lt;/tr&gt;&lt;tr&gt;&lt;td colspan='6'&gt;&amp;nbsp;&lt;/tr&gt;&lt;tr&gt;&lt;td colspan='6' height='830' valign='top'&gt;&lt;p align='center'&gt;&lt;img border="0" width="703" height="825" src="https://www.litoralpress.cl/paginaconsultas/Servicios_NClipDocumentos/Get_Imagen_Nota.aspx?LPKey=MAFCDCRSOI7LPJJQIXGEWFOG2MNOETT7HVGUK4MG3XFSSICHDGXGGILH4A2O6G46AT6XHJKLXWCSW" alt="https://www.litoralpress.cl/paginaconsultas/Servicios_NClipDocumentos/Get_Imagen_Nota.aspx?LPKey=MAFCDCRSOI7LPJJQIXGEWFOG2MNOETT7HVGUK4MG3XFSSICHDGXGGILH4A2O6G46AT6XHJKLXWCS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