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6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OIFRGHJ64ULXEQLUZ6UWAB3XOM5AMWYZU4XMB3WP3QZNIFIWQM3W" alt="https://www.litoralpress.cl/paginaconsultas/Servicios_NClipDocumentos/Get_Imagen_Nota.aspx?LPKey=5ABPOZFU57X7A4LXKQXYSRMG7OIFRGHJ64ULXEQLUZ6UWAB3XOM5AMWYZU4XMB3WP3QZNIFIWQM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