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06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UM5AMAF2WVSX3JOIR5OBVBQV3GCYTYK7VAGUOH6JODFG47LWXCFU" alt="https://www.litoralpress.cl/paginaconsultas/Servicios_NClipDocumentos/Get_Imagen_Nota.aspx?LPKey=5G55YKX7I3KG7VH3E7JJN3SEGUM5AMAF2WVSX3JOIR5OBVBQV3GCYTYK7VAGUOH6JODFG47LWXC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9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JA7PXLPQZ7RJNBUXLL5NSROFVTDSTMOAMST2LY6LB77DT3T4TELQ" alt="https://www.litoralpress.cl/paginaconsultas/Servicios_NClipDocumentos/Get_Imagen_Nota.aspx?LPKey=UKNQFJKSTMKTLHKNJJKAEXPKYJA7PXLPQZ7RJNBUXLL5NSROFVTDSTMOAMST2LY6LB77DT3T4TE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