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3SQ2FITOTWTCHMJ4TCNGPPBL322GGE25YHHHKLULIWUAG7TAF7DHBURKMDB7DT6MAQSIWMJL542" alt="https://www.litoralpress.cl/paginaconsultas/Servicios_NClipDocumentos/Get_Imagen_Nota.aspx?LPKey=VN3SQ2FITOTWTCHMJ4TCNGPPBL322GGE25YHHHKLULIWUAG7TAF7DHBURKMDB7DT6MAQSIWMJL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Z2DSN6C3J7U33CVIIWQVOAM227JTENJK3G2XOZIM2P2FCJCYM2ZXNAVSLNSWSZWOATM6RYHIHBW" alt="https://www.litoralpress.cl/paginaconsultas/Servicios_NClipDocumentos/Get_Imagen_Nota.aspx?LPKey=OHZ2DSN6C3J7U33CVIIWQVOAM227JTENJK3G2XOZIM2P2FCJCYM2ZXNAVSLNSWSZWOATM6RYHI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UEORZMVC6UHIJSH4SCNIRMP6JY5FOJZUTLDREC4MKCBT7Q4PV6F2RYXR7CDG5PHP6IWRI77NDA2" alt="https://www.litoralpress.cl/paginaconsultas/Servicios_NClipDocumentos/Get_Imagen_Nota.aspx?LPKey=UCUEORZMVC6UHIJSH4SCNIRMP6JY5FOJZUTLDREC4MKCBT7Q4PV6F2RYXR7CDG5PHP6IWRI77ND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XUX2DIUGWFGJSRW2R5B2XTDJCUD6JKMRKKM2XK4XLZ6FFOOKFFDG6GDZBKGTYUJYD2NHJCOPFSM" alt="https://www.litoralpress.cl/paginaconsultas/Servicios_NClipDocumentos/Get_Imagen_Nota.aspx?LPKey=MVXUX2DIUGWFGJSRW2R5B2XTDJCUD6JKMRKKM2XK4XLZ6FFOOKFFDG6GDZBKGTYUJYD2NHJCOPF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Z7T2UJ4HQLVCBNPTH5LFXXJN4RQX667W7RJP2OBH44MWWJMTTUJ5SWLYBGP6ESH4YCZOR4HNT72" alt="https://www.litoralpress.cl/paginaconsultas/Servicios_NClipDocumentos/Get_Imagen_Nota.aspx?LPKey=XBZ7T2UJ4HQLVCBNPTH5LFXXJN4RQX667W7RJP2OBH44MWWJMTTUJ5SWLYBGP6ESH4YCZOR4HN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7TCPRFD6CXDXSIRQ5MRY2245HO42B7OLAIGWZYAUSMA7UMBSS3VYXOIUIV4GVRWEIWW4L6DJSNW" alt="https://www.litoralpress.cl/paginaconsultas/Servicios_NClipDocumentos/Get_Imagen_Nota.aspx?LPKey=QZ7TCPRFD6CXDXSIRQ5MRY2245HO42B7OLAIGWZYAUSMA7UMBSS3VYXOIUIV4GVRWEIWW4L6DJ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CVB7MS3TRPOYWGZ4NVIHXUMB3PJW6NAON73NPHIJLRIYSXAL5OCUIKZ4RIVLJQN73VPNEGQQJ5Y" alt="https://www.litoralpress.cl/paginaconsultas/Servicios_NClipDocumentos/Get_Imagen_Nota.aspx?LPKey=LGCVB7MS3TRPOYWGZ4NVIHXUMB3PJW6NAON73NPHIJLRIYSXAL5OCUIKZ4RIVLJQN73VPNEGQQJ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