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A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ECBDZ723CA54X6ERF2DJM7BECLBDIIMKQHG7FN7WMTZF5K62IWIS5RA74VHQEHUC44OOUBD2BZK" alt="https://www.litoralpress.cl/paginaconsultas/Servicios_NClipDocumentos/Get_Imagen_Nota.aspx?LPKey=LLECBDZ723CA54X6ERF2DJM7BECLBDIIMKQHG7FN7WMTZF5K62IWIS5RA74VHQEHUC44OOUBD2B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A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UULCNMCS6YXFVTSDRVPGGXWAQZRI7S6NJA3PAB7G66CTAYYSFST4BHCOSQGYVP56T57I5JTTAHE" alt="https://www.litoralpress.cl/paginaconsultas/Servicios_NClipDocumentos/Get_Imagen_Nota.aspx?LPKey=2BUULCNMCS6YXFVTSDRVPGGXWAQZRI7S6NJA3PAB7G66CTAYYSFST4BHCOSQGYVP56T57I5JTTA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