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8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94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bolivianos votan en medio de la peor crisis econ&amp;#243;mica en d&amp;#233;cadas&lt;/b&gt;&lt;/td&gt;&lt;/tr&gt;&lt;tr&gt;&lt;td colspan='6'&gt;&amp;nbsp;&lt;/tr&gt;&lt;tr&gt;&lt;td colspan='6' height='830' valign='top'&gt;&lt;p align='center'&gt;&lt;img border="0" width="750" height="769" src="https://www.litoralpress.cl/paginaconsultas/Servicios_NClipDocumentos/Get_Imagen_Nota.aspx?LPKey=W72Q4KHEGF6YNMTWB4SO6F4DIW7TLMTS7IQTKFTRDWCYXGRCWXWAK3PPTOEYL36RQVZIXRGYCEBO2" alt="https://www.litoralpress.cl/paginaconsultas/Servicios_NClipDocumentos/Get_Imagen_Nota.aspx?LPKey=W72Q4KHEGF6YNMTWB4SO6F4DIW7TLMTS7IQTKFTRDWCYXGRCWXWAK3PPTOEYL36RQVZIXRGYCEBO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