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486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JECIONES AL WRC EN CHILE SER&amp;#205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ETYJMRDBSY6M56M3SYQ4ZC4DUHN56IGNELKJNLWEF6GM6SE6PATCLW6HGYUL7UTRLUVLBCKQ4ERU2" alt="https://www.litoralpress.cl/paginaconsultas/Servicios_NClipDocumentos/Get_Imagen_Nota.aspx?LPKey=ETYJMRDBSY6M56M3SYQ4ZC4DUHN56IGNELKJNLWEF6GM6SE6PATCLW6HGYUL7UTRLUVLBCKQ4ER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