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49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586.362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nuncia gerente de Metro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6BIG6WTPGQ3L3XDKRDSHG5K3BIG6NXSNMW4HSNY7SGY2FNXS4KPXJEXH52PPJ5MOFI2W6IVCDEY3G" alt="https://www.litoralpress.cl/paginaconsultas/Servicios_NClipDocumentos/Get_Imagen_Nota.aspx?LPKey=6BIG6WTPGQ3L3XDKRDSHG5K3BIG6NXSNMW4HSNY7SGY2FNXS4KPXJEXH52PPJ5MOFI2W6IVCDEY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