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2LWBJWDQEBKPJVZJ3FLBHDSCHF7P7YYVVA3KB55LTLLA6CPQNHWUYN2C4Y3PNDYPBLX4UG4ARFGQM" alt="https://www.litoralpress.cl/paginaconsultas/Servicios_NClipDocumentos/Get_Imagen_Nota.aspx?LPKey=2LWBJWDQEBKPJVZJ3FLBHDSCHF7P7YYVVA3KB55LTLLA6CPQNHWUYN2C4Y3PNDYPBLX4UG4ARFG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