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658,4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526.7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ca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odelco inform&amp;#243; el hallazgo de restos de dos v&amp;#237;ctimas fatales en El Teniente este s&amp;#225;bado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VDT7R3ISACUHHBFCNLMVM6OYE73NUU2GZ5N2USSQPW2NHYVL4QI3F2NS74MYJ7TRCYED47WYXDBOQ" alt="https://www.litoralpress.cl/paginaconsultas/Servicios_NClipDocumentos/Get_Imagen_Nota.aspx?LPKey=VDT7R3ISACUHHBFCNLMVM6OYE73NUU2GZ5N2USSQPW2NHYVL4QI3F2NS74MYJ7TRCYED47WYXDB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