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220,5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l proyecto so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NBL3TH2PQHCT73GJUVMN6HTJ7YLWGHA2WDSBPHQ2WT52EVDQUYQ5EPFAVCW76XH6SAZGFYHPUSNQK" alt="https://www.litoralpress.cl/paginaconsultas/Servicios_NClipDocumentos/Get_Imagen_Nota.aspx?LPKey=NBL3TH2PQHCT73GJUVMN6HTJ7YLWGHA2WDSBPHQ2WT52EVDQUYQ5EPFAVCW76XH6SAZGFYHPUSN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