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42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UYRBZBBHWYZIFCUCXQGA47TQ3TD5XCGDWB52P4XAH4MQKACBA5OJV5E7ZLEALRR4TNGF4VDKTMKAU" alt="https://www.litoralpress.cl/paginaconsultas/Servicios_NClipDocumentos/Get_Imagen_Nota.aspx?LPKey=UYRBZBBHWYZIFCUCXQGA47TQ3TD5XCGDWB52P4XAH4MQKACBA5OJV5E7ZLEALRR4TNGF4VDKTM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