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HH2CESOZ5PGJUO6ULFRSMHNVKK7KADAWUJJABKP5MNRVAZKSXVGA" alt="https://www.litoralpress.cl/paginaconsultas/Servicios_NClipDocumentos/Get_Imagen_Nota.aspx?LPKey=YP5CMSF3ALN62GFUP3ASTLQEVHH2CESOZ5PGJUO6ULFRSMHNVKK7KADAWUJJABKP5MNRVAZKSX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