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ine Ar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IVMBN3D6EZHOZTX3E2WB7BQWVX2UWWN3XT7W536JECWN5XXEW2PR4DLUCUMOJE6GVCJ3V4H2RTEDY" alt="https://www.litoralpress.cl/paginaconsultas/Servicios_NClipDocumentos/Get_Imagen_Nota.aspx?LPKey=IVMBN3D6EZHOZTX3E2WB7BQWVX2UWWN3XT7W536JECWN5XXEW2PR4DLUCUMOJE6GVCJ3V4H2RTE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