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54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icladores de base de Alto Hospicio se capacita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Y4JQLDZFVWLHPKH3NUPM5NZV3ABAJAHRJF6QE2OQDRZ42F3K65TR6M3G3EHKOS6QXSBGAGTIWILEO" alt="https://www.litoralpress.cl/paginaconsultas/Servicios_NClipDocumentos/Get_Imagen_Nota.aspx?LPKey=Y4JQLDZFVWLHPKH3NUPM5NZV3ABAJAHRJF6QE2OQDRZ42F3K65TR6M3G3EHKOS6QXSBGAGTIWIL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64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icladores de base de Alto Hospicio se capacita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QRCC3RTDPOMCWZTH4OHDNA3SNAKPFTEPPOYYYCHBHYTI2ZUBHSALG27TLA4XHRRGAVJ2PSXTS2YEG" alt="https://www.litoralpress.cl/paginaconsultas/Servicios_NClipDocumentos/Get_Imagen_Nota.aspx?LPKey=QRCC3RTDPOMCWZTH4OHDNA3SNAKPFTEPPOYYYCHBHYTI2ZUBHSALG27TLA4XHRRGAVJ2PSXTS2Y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