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81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GSAY3LPNMNUU23TEQ4PUCGX3Y2Y27ORN3ZOFZSK54UNZ5H7XJZTE" alt="https://www.litoralpress.cl/paginaconsultas/Servicios_NClipDocumentos/Get_Imagen_Nota.aspx?LPKey=TQMDDHQQJVDF6FTOLQPFXPS6JGSAY3LPNMNUU23TEQ4PUCGX3Y2Y27ORN3ZOFZSK54UNZ5H7XJZ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