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747,4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us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lave de Andacollo fue encapsulado y se transformar&amp;#225; en &amp;#225;rea verde con 1000 &amp;#225;rboles nativos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GR3BZAGKJGLFL24CQ5E33Q6EF72AZB2LOOHA3EJTICTWOPZWFHPVTIKTDCVDUSC5ISNZSTJPJAFPM" alt="https://www.litoralpress.cl/paginaconsultas/Servicios_NClipDocumentos/Get_Imagen_Nota.aspx?LPKey=GR3BZAGKJGLFL24CQ5E33Q6EF72AZB2LOOHA3EJTICTWOPZWFHPVTIKTDCVDUSC5ISNZSTJPJAF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