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1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46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MNPJFEKNB2RJOKKDHBBJVEZD3FBNDTRNPQ33GRN5LM3RT3CCCTFE7NV2DMVBQIDFKNVG56MPSHSG" alt="https://www.litoralpress.cl/paginaconsultas/Servicios_NClipDocumentos/Get_Imagen_Nota.aspx?LPKey=2MNPJFEKNB2RJOKKDHBBJVEZD3FBNDTRNPQ33GRN5LM3RT3CCCTFE7NV2DMVBQIDFKNVG56MPSH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