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vergentes opiniones ante reanudaci&amp;#243;n de discu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N4RBZQ4DPMPKGU4FK32AT7X35TJJ4PYQHILC6JY6HUF6COP7MK4I3V776GDDO5WWI3CVRZFVVFZHS" alt="https://www.litoralpress.cl/paginaconsultas/Servicios_NClipDocumentos/Get_Imagen_Nota.aspx?LPKey=N4RBZQ4DPMPKGU4FK32AT7X35TJJ4PYQHILC6JY6HUF6COP7MK4I3V776GDDO5WWI3CVRZFVVFZ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