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28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715.3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ry y su remontada en Wimbled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1" src="https://www.litoralpress.cl/paginaconsultas/Servicios_NClipDocumentos/Get_Imagen_Nota.aspx?LPKey=XMZH67TRADQGXQF7G4NR7RCCGHSHLHLTUY2EKDOSAPQNQNDJ7EXOP7AHGN7Z36VXPKU427WMOEUXS" alt="https://www.litoralpress.cl/paginaconsultas/Servicios_NClipDocumentos/Get_Imagen_Nota.aspx?LPKey=XMZH67TRADQGXQF7G4NR7RCCGHSHLHLTUY2EKDOSAPQNQNDJ7EXOP7AHGN7Z36VXPKU427WMOEU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