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105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vi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9" src="https://www.litoralpress.cl/paginaconsultas/Servicios_NClipDocumentos/Get_Imagen_Nota.aspx?LPKey=UGIGLY2KBKBDX44WQBJJJFZAR5BRKNDNQNIVXZZCQH7XZRXJQWW5JOYO7JSVY25VCR7LIRFK4L7QK" alt="https://www.litoralpress.cl/paginaconsultas/Servicios_NClipDocumentos/Get_Imagen_Nota.aspx?LPKey=UGIGLY2KBKBDX44WQBJJJFZAR5BRKNDNQNIVXZZCQH7XZRXJQWW5JOYO7JSVY25VCR7LIRFK4L7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