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3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AOVDZEMP2ESVHAOJKKOVYSPUKAD74BJOY7SJ5P3UHZNR4JWU6N25NENF4Y4HWL6OXWAC2P5I3TPGC" alt="https://www.litoralpress.cl/paginaconsultas/Servicios_NClipDocumentos/Get_Imagen_Nota.aspx?LPKey=AOVDZEMP2ESVHAOJKKOVYSPUKAD74BJOY7SJ5P3UHZNR4JWU6N25NENF4Y4HWL6OXWAC2P5I3T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