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3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INCESA DE LA  SOCIAL SANTIAGUINA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4Q4HCHFGLME2VIGUVXUK3LNLGDAYD35PLXM7P2QHD4ZB2QV5XCS4WBYS3X7NAJZV73S3UPGUOTJ5O" alt="https://www.litoralpress.cl/paginaconsultas/Servicios_NClipDocumentos/Get_Imagen_Nota.aspx?LPKey=4Q4HCHFGLME2VIGUVXUK3LNLGDAYD35PLXM7P2QHD4ZB2QV5XCS4WBYS3X7NAJZV73S3UPGUOTJ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5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PRINCESA DE LA  SOCIAL SANTIAGUINA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G3FCJIGZJFKB7RYGEMREQ4HAE7ECQ6K6EPU6LDP4O7EDEJNVH75JMSBFOA3CXU2QAMIOUE4D65NSQ" alt="https://www.litoralpress.cl/paginaconsultas/Servicios_NClipDocumentos/Get_Imagen_Nota.aspx?LPKey=G3FCJIGZJFKB7RYGEMREQ4HAE7ECQ6K6EPU6LDP4O7EDEJNVH75JMSBFOA3CXU2QAMIOUE4D65N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