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83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 mil estudiantes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8" src="https://www.litoralpress.cl/paginaconsultas/Servicios_NClipDocumentos/Get_Imagen_Nota.aspx?LPKey=XBEK63Y3DMIBY6RHM4F33RROCHRKKJ7PCXGNXD2TEEHZNLJ4I3NKTCISFMJ5UGOEDBDPGT46B5Y7Q" alt="https://www.litoralpress.cl/paginaconsultas/Servicios_NClipDocumentos/Get_Imagen_Nota.aspx?LPKey=XBEK63Y3DMIBY6RHM4F33RROCHRKKJ7PCXGNXD2TEEHZNLJ4I3NKTCISFMJ5UGOEDBDPGT46B5Y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