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7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l&amp;#237;ticos,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RJD2LMAVDAGKXQ4OBPBALVYLSRYS5LRBFZPUDHFVRWRZ6Z6HWZVVFOFUXV4LJNHPKH5NP2K6XGEI" alt="https://www.litoralpress.cl/paginaconsultas/Servicios_NClipDocumentos/Get_Imagen_Nota.aspx?LPKey=XRJD2LMAVDAGKXQ4OBPBALVYLSRYS5LRBFZPUDHFVRWRZ6Z6HWZVVFOFUXV4LJNHPKH5NP2K6XG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